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1"/>
        <w:gridCol w:w="1995"/>
        <w:gridCol w:w="1825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…BARLASSINA…………….. Nome……CLAUDIA…………………………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 di appartenenza……LA CASA DI TUTTI I COLORI – COOP. FARSI PROSSIMO ……………..……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 xml:space="preserve">Qualifica……DOCENTE DI ITALIANO L2 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…MANCINELLI  n 3 CAP 20131  Città MILANO Prov…MI…Paese……ITALIA....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Tel…02/28340561…Fax…28040527… e-mail…casa.colori@farsiprossimo.it 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…JACOPO DAL VERME   n 1  CAP 20159  Città MILANO…Prov…MI   Paese…ITALIA.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</w:rPr>
      </w:pPr>
      <w:r>
        <w:rPr>
          <w:szCs w:val="24"/>
        </w:rPr>
        <w:t>Tel…02/6072241………Fax…………………e-mail…claudia.barlassina@gmail.com……….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</w:rPr>
      </w:pPr>
      <w:r>
        <w:rPr/>
      </w:r>
    </w:p>
    <w:p>
      <w:pPr>
        <w:pStyle w:val="Heading8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26-35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sì</w:t>
      </w:r>
    </w:p>
    <w:p>
      <w:pPr>
        <w:pStyle w:val="Normal"/>
        <w:ind w:left="708" w:hanging="0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CORSI ALIAS (Apprendimento Lingua Italiana Allievi Stranieri) liv. Base e avanzato – Università Cà Foscari, Venezia; altri corsi in periodi diversi (Centro Come, Coop. Con-tatto – Pavia)</w:t>
      </w:r>
    </w:p>
    <w:p>
      <w:pPr>
        <w:pStyle w:val="Normal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ì</w:t>
      </w:r>
    </w:p>
    <w:p>
      <w:pPr>
        <w:pStyle w:val="Normal"/>
        <w:ind w:left="708" w:hanging="0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CORSI ALIAS (Apprendimento Lingua Italiana Allievi Stranieri) liv. Base e avanzato – Università Cà Foscari, Venezia; altri corsi in periodi diversi (Centro Come, Coop. Con-tatto – Pavia)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…docente italiano L2 (a progetto)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cuola secondaria di II grad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cuola privata di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Comunità Nuova onlus, Progetto Mama: Corsi italiano L2 donne straniere 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La Casa di Tutti i Colori, Progetto Aida: Corsi italiano L2 donne straniere </w:t>
      </w:r>
      <w:r>
        <w:rPr>
          <w:bCs/>
          <w:i/>
          <w:iCs/>
          <w:szCs w:val="24"/>
        </w:rPr>
        <w:t>(in corso</w:t>
      </w:r>
      <w:r>
        <w:rPr>
          <w:bCs/>
          <w:iCs/>
          <w:szCs w:val="24"/>
        </w:rPr>
        <w:t>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entro di aggregazione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altro in Italia: italiano L2 scuola dell’infanzia,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…ITALIANO, STORIA/GEOGRAFIA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associazione/cooperativa 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ab/>
        <w:t>s</w:t>
      </w:r>
      <w:r>
        <w:rPr>
          <w:bCs/>
          <w:i/>
          <w:iCs/>
          <w:szCs w:val="24"/>
        </w:rPr>
        <w:t>pecificare: La Casa di Tutti i Colori –Progetto Aida: accoglienza, inserimento, corso italiano L2 donne straniere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>11-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e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 xml:space="preserve">: …ARABO, SOMALO, PIDGIN ENGLISH (Nigeria), TIGRINO (Etiopia), TIGRINO (Eritrea), TURCO, FRANCES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 xml:space="preserve">…Principianti assolute, A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/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 xml:space="preserve">La sperimentazione verrà co-progettata e co-realizzata insieme ad un’altra docente di italiano L2 (Marilena Del Vecchio)  che insegna in un gruppo di livello A2. L’idea è di svolgere la sperimentazione con i due gruppi uniti.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Per alcune donne non alfabetizzate in lingua madre non è stato possibile comprendere se parlano la lingua ufficiale (almeno a livello orale) o una qualche varietà di dialett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7:00Z</dcterms:created>
  <dc:creator>Claudia Barlassina 2004</dc:creator>
  <dc:description/>
  <dc:language>en-US</dc:language>
  <cp:lastModifiedBy>scuola</cp:lastModifiedBy>
  <dcterms:modified xsi:type="dcterms:W3CDTF">2009-01-19T10:07:00Z</dcterms:modified>
  <cp:revision>2</cp:revision>
  <dc:subject/>
  <dc:title> </dc:title>
</cp:coreProperties>
</file>